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HARSHI DAYANAND UNIVERSITY ROHTAK</w:t>
      </w:r>
    </w:p>
    <w:p>
      <w:pPr>
        <w:pStyle w:val="Normal"/>
        <w:jc w:val="center"/>
        <w:rPr/>
      </w:pPr>
      <w:r>
        <w:rPr>
          <w:sz w:val="28"/>
          <w:szCs w:val="28"/>
        </w:rPr>
        <w:t>Theory Date Sheet of BBA (II)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mester Examinations to be held in November,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</w:rPr>
        <w:t>Time of Examination: -     2.00 P.M. to 5.00 P.M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entre of Examination: -  As per Roll No. Slip.</w:t>
      </w:r>
    </w:p>
    <w:tbl>
      <w:tblPr>
        <w:tblW w:w="61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892"/>
        <w:gridCol w:w="1747"/>
        <w:gridCol w:w="1748"/>
      </w:tblGrid>
      <w:tr>
        <w:trPr/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BBA (II) 2</w:t>
            </w:r>
            <w:r>
              <w:rPr>
                <w:b/>
                <w:sz w:val="28"/>
                <w:szCs w:val="28"/>
                <w:highlight w:val="lightGray"/>
                <w:vertAlign w:val="superscript"/>
              </w:rPr>
              <w:t>nd</w:t>
            </w:r>
            <w:r>
              <w:rPr>
                <w:b/>
                <w:sz w:val="28"/>
                <w:szCs w:val="28"/>
                <w:highlight w:val="lightGray"/>
              </w:rPr>
              <w:t xml:space="preserve"> Semester (New Scheme and Old Scheme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e of Pap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No.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 Economic Foundatio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II (N.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21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 Economic Foundatio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II(Ol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1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skills- Worksho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II(N.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2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skills- Worksho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II(Ol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2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s of Managem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-II(N.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2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Managem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II(Ol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3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Statistic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-II(N.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24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Statistic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II(Ol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4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 and Business Legisla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-II(N.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25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and Business Legisla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II(Ol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5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Base Management Syst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-II(N.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26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Base Management Syst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II(Ol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6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porate Accounting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-II(N.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27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Account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II(Ol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7</w:t>
            </w:r>
          </w:p>
        </w:tc>
      </w:tr>
      <w:tr>
        <w:trPr/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highlight w:val="lightGray"/>
              </w:rPr>
              <w:t>BBA (II) 4</w:t>
            </w:r>
            <w:r>
              <w:rPr>
                <w:b/>
                <w:sz w:val="28"/>
                <w:szCs w:val="28"/>
                <w:highlight w:val="lightGray"/>
                <w:vertAlign w:val="superscript"/>
              </w:rPr>
              <w:t>th</w:t>
            </w:r>
            <w:r>
              <w:rPr>
                <w:b/>
                <w:sz w:val="28"/>
                <w:szCs w:val="28"/>
                <w:highlight w:val="lightGray"/>
              </w:rPr>
              <w:t xml:space="preserve"> Semester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e of Pap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No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Financial Syst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Business Legends-Worksho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Managerial Skills-worksho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International Busines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La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ethodolog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Network &amp; Web Developm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7</w:t>
            </w:r>
          </w:p>
        </w:tc>
      </w:tr>
      <w:tr>
        <w:trPr/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highlight w:val="lightGray"/>
              </w:rPr>
              <w:t>BBA(II) 6</w:t>
            </w:r>
            <w:r>
              <w:rPr>
                <w:b/>
                <w:sz w:val="28"/>
                <w:highlight w:val="lightGray"/>
                <w:vertAlign w:val="superscript"/>
              </w:rPr>
              <w:t>th</w:t>
            </w:r>
            <w:r>
              <w:rPr>
                <w:b/>
                <w:sz w:val="28"/>
                <w:highlight w:val="lightGray"/>
              </w:rPr>
              <w:t xml:space="preserve"> Semester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e of Pap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No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anagement Concep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ing Operation Managem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-worksho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ing Management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Resource Management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1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Business Management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-20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Management -Worksho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-I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0-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e:   1. Before answering the question paper, the candidates should ensure that they have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een supplied the correct question paper.  Complaints in this regard, if any, shall no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e entertained after the Examination.</w:t>
      </w:r>
    </w:p>
    <w:p>
      <w:pPr>
        <w:pStyle w:val="Normal"/>
        <w:spacing w:lineRule="auto" w:line="3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2. The pager/mobile phone is not allowed in the Examination Centre.</w:t>
      </w:r>
    </w:p>
    <w:p>
      <w:pPr>
        <w:pStyle w:val="Normal"/>
        <w:spacing w:lineRule="auto" w:line="3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3. The use of simple calculator is allowed.  Exchanging of calculator is not allow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NTROLLER OF EXAMINATION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1:00Z</dcterms:created>
  <dc:creator>CONDUCT</dc:creator>
  <dc:description/>
  <cp:keywords/>
  <dc:language>en-US</dc:language>
  <cp:lastModifiedBy>hp</cp:lastModifiedBy>
  <dcterms:modified xsi:type="dcterms:W3CDTF">2012-10-17T11:01:00Z</dcterms:modified>
  <cp:revision>26</cp:revision>
  <dc:subject/>
  <dc:title>MAHARSHI DAYANAND UNIVERSITY ROHTAK</dc:title>
</cp:coreProperties>
</file>