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HARSHI DAYANAND UNIVERSITY ROHT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heory Date Sheet of Bachelor of Computer Application (II)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emester Examinations to be held in November,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</w:rPr>
        <w:t>Time of Examination    :- 2.00 p.m. to 5.00 p.m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entre of Examination :-  As per Roll No. Slip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941"/>
        <w:gridCol w:w="1709"/>
        <w:gridCol w:w="157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nclature of Pap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per No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-11-20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ments of Data &amp; File Structu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CAII-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0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-11-20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tion to Operating Syst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CAII-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0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-11-20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ject Oriented Programming using C++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CAII-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-11-20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tion to Logic Circuits &amp; Digital Desig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CAII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1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e:   1. Before answering the question paper, the candidates should ensure that they have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een supplied the correct question paper.  Complaints in this regard, if any, shall no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e entertained after the Examination.</w:t>
      </w:r>
    </w:p>
    <w:p>
      <w:pPr>
        <w:pStyle w:val="Normal"/>
        <w:spacing w:lineRule="auto" w:line="36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2. The pager/mobile phone is not allowed in the Examination Centre.</w:t>
      </w:r>
    </w:p>
    <w:p>
      <w:pPr>
        <w:pStyle w:val="Normal"/>
        <w:spacing w:lineRule="auto" w:line="36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3. The use of simple calculator is allowed.  Exchanging of calculator is not allow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NTROLLER OF EXAMINATIONS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01:00Z</dcterms:created>
  <dc:creator>CONDUCT</dc:creator>
  <dc:description/>
  <cp:keywords/>
  <dc:language>en-US</dc:language>
  <cp:lastModifiedBy>hp</cp:lastModifiedBy>
  <dcterms:modified xsi:type="dcterms:W3CDTF">2012-10-17T06:44:00Z</dcterms:modified>
  <cp:revision>7</cp:revision>
  <dc:subject/>
  <dc:title>MAHARSHI DAYANAND UNIVERSITY ROHTAK</dc:title>
</cp:coreProperties>
</file>