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AHARSHI DAYANAND UNIVERSITY ROHT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Theory date sheet for Certificate  in Corporate and Industrial Security Management  (CCISM) Examinations November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ime of Exam.:</w:t>
      </w:r>
      <w:r>
        <w:rPr>
          <w:rFonts w:cs="Times New Roman" w:ascii="Times New Roman" w:hAnsi="Times New Roman"/>
          <w:b/>
          <w:sz w:val="24"/>
          <w:szCs w:val="24"/>
        </w:rPr>
        <w:tab/>
        <w:t>2.00  p.m. to 3.30  p.m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e of Exam.:</w:t>
        <w:tab/>
        <w:t>As per Roll No. slip &amp; Building Notice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957"/>
        <w:gridCol w:w="1539"/>
        <w:gridCol w:w="153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(Full Nomenclatur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Code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Aspect of Security</w:t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CISM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1-A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Manag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CISM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-A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Personn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CISM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3-A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 Prevention and First Ai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CISM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4-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Before answering the question paper, the candidate should ensure that they have been supplied the correct paper.  Complaints in this regard, if any, shall not be entertained after the examinatio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e pager / mobile phone should not be allowed in the examination centre at any cost.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simple calculator is allowed.  Exchanging of calculator is not allow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AHARSHI DAYANAND UNIVERSITY ROHT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Theory date sheet for </w:t>
      </w:r>
      <w:r>
        <w:rPr>
          <w:rFonts w:cs="Times New Roman" w:ascii="Times New Roman" w:hAnsi="Times New Roman"/>
          <w:b/>
          <w:sz w:val="24"/>
          <w:szCs w:val="24"/>
        </w:rPr>
        <w:t>P.G. Diploma in  Public Relation and Media Mana gement –One Year Programe (Annual Scheme)C</w:t>
      </w:r>
      <w:r>
        <w:rPr>
          <w:rFonts w:cs="Times New Roman" w:ascii="Times New Roman" w:hAnsi="Times New Roman"/>
          <w:b/>
          <w:sz w:val="26"/>
          <w:szCs w:val="24"/>
        </w:rPr>
        <w:t>ourse Examinations November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ime of Exam.:</w:t>
      </w:r>
      <w:r>
        <w:rPr>
          <w:rFonts w:cs="Times New Roman" w:ascii="Times New Roman" w:hAnsi="Times New Roman"/>
          <w:b/>
          <w:sz w:val="24"/>
          <w:szCs w:val="24"/>
        </w:rPr>
        <w:tab/>
        <w:t>2.00  p.m. to 5.00  p.m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e of Exam.:</w:t>
        <w:tab/>
        <w:t xml:space="preserve">As per Roll No.Slip and Building Notice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37"/>
        <w:gridCol w:w="2160"/>
        <w:gridCol w:w="18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Dat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ubject (Full Nomenclatu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per Code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lity Development &amp; Business Communic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PRAM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tising &amp; Public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PRAM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2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Strate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PRAM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3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for 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PRAM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4-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Before answering the question paper, the candidate should ensure that they have been supplied the correct paper.  Complaints in this regard, if any, shall not be entertained after the examinatio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e pager / mobile phone should not be allowed in the examination centre at any cost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Use of simple calculator is allowed.  Exchanging of calculator is not allow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LER OF EXAMINATION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AHARSHI DAYANAND UNIVERSITY ROHT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Theory date sheet for </w:t>
      </w:r>
      <w:r>
        <w:rPr>
          <w:rFonts w:cs="Times New Roman" w:ascii="Times New Roman" w:hAnsi="Times New Roman"/>
          <w:b/>
          <w:sz w:val="24"/>
          <w:szCs w:val="24"/>
        </w:rPr>
        <w:t xml:space="preserve">P.G. Diploma in  Application of Psychology–One Year Programe (Annual Scheme) </w:t>
      </w:r>
      <w:r>
        <w:rPr>
          <w:rFonts w:cs="Times New Roman" w:ascii="Times New Roman" w:hAnsi="Times New Roman"/>
          <w:b/>
          <w:sz w:val="26"/>
          <w:szCs w:val="24"/>
        </w:rPr>
        <w:t>Examinations November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ime of Exam.:</w:t>
      </w:r>
      <w:r>
        <w:rPr>
          <w:rFonts w:cs="Times New Roman" w:ascii="Times New Roman" w:hAnsi="Times New Roman"/>
          <w:b/>
          <w:sz w:val="24"/>
          <w:szCs w:val="24"/>
        </w:rPr>
        <w:tab/>
        <w:t>2.00  p.m. to 5.00  p.m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e of Exam.:</w:t>
        <w:tab/>
        <w:t xml:space="preserve">As per Roll No.Slip and Building Notice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37"/>
        <w:gridCol w:w="2160"/>
        <w:gridCol w:w="18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Dat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ubject (Full Nomenclatu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per Code</w:t>
            </w:r>
          </w:p>
        </w:tc>
      </w:tr>
      <w:tr>
        <w:trPr>
          <w:trHeight w:val="14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pril, 2012)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selling Skills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AP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1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ing Psych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AP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2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cal Testing Measu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AP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3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and Corporate Psych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AP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4-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Before answering the question paper, the candidate should ensure that they have been supplied the correct paper.  Complaints in this regard, if any, shall not be entertained after the examinatio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e pager / mobile phone should not be allowed in the examination centre at any cost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Use of simple calculator is allowed.  Exchanging of calculator is not allow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AHARSHI DAYANAND UNIVERSITY ROHT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Theory date sheet for </w:t>
      </w:r>
      <w:r>
        <w:rPr>
          <w:rFonts w:cs="Times New Roman" w:ascii="Times New Roman" w:hAnsi="Times New Roman"/>
          <w:b/>
          <w:sz w:val="24"/>
          <w:szCs w:val="24"/>
        </w:rPr>
        <w:t xml:space="preserve">P.G. Diploma in Corporate and Industrial Security Management  –One Year </w:t>
      </w:r>
      <w:r>
        <w:rPr>
          <w:rFonts w:cs="Times New Roman" w:ascii="Times New Roman" w:hAnsi="Times New Roman"/>
          <w:b/>
          <w:sz w:val="26"/>
          <w:szCs w:val="24"/>
        </w:rPr>
        <w:t>Examinations November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ime of Exam.:</w:t>
      </w:r>
      <w:r>
        <w:rPr>
          <w:rFonts w:cs="Times New Roman" w:ascii="Times New Roman" w:hAnsi="Times New Roman"/>
          <w:b/>
          <w:sz w:val="24"/>
          <w:szCs w:val="24"/>
        </w:rPr>
        <w:tab/>
        <w:t>2.00  p.m. to 5.00  p.m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e of Exam.:</w:t>
        <w:tab/>
        <w:t xml:space="preserve">As per Roll No.Slip and Building Notice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37"/>
        <w:gridCol w:w="2160"/>
        <w:gridCol w:w="18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Dat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ubject (Full Nomenclatu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per Code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-Conceptual Aspects, Private/Industry Secu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CISM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Security, Organising Security A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CISM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Personnel, Security A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CISM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3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 Prevention and First Aid, Intelligence and 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CISM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4-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Before answering the question paper, the candidate should ensure that they have been supplied the correct paper.  Complaints in this regard, if any, shall not be entertained after the examinatio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e pager / mobile phone should not be allowed in the examination centre at any cost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Use of simple calculator is allowed.  Exchanging of calculator is not allow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AHARSHI DAYANAND UNIVERSITY ROHT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Theory date sheet for </w:t>
      </w:r>
      <w:r>
        <w:rPr>
          <w:rFonts w:cs="Times New Roman" w:ascii="Times New Roman" w:hAnsi="Times New Roman"/>
          <w:b/>
          <w:sz w:val="24"/>
          <w:szCs w:val="24"/>
        </w:rPr>
        <w:t xml:space="preserve">P.G. Diploma in Yoga –One Year Programe(Annual) </w:t>
      </w:r>
      <w:r>
        <w:rPr>
          <w:rFonts w:cs="Times New Roman" w:ascii="Times New Roman" w:hAnsi="Times New Roman"/>
          <w:b/>
          <w:sz w:val="26"/>
          <w:szCs w:val="24"/>
        </w:rPr>
        <w:t>Examinations November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ime of Exam.:</w:t>
      </w:r>
      <w:r>
        <w:rPr>
          <w:rFonts w:cs="Times New Roman" w:ascii="Times New Roman" w:hAnsi="Times New Roman"/>
          <w:b/>
          <w:sz w:val="24"/>
          <w:szCs w:val="24"/>
        </w:rPr>
        <w:tab/>
        <w:t>2.00  p.m. to 3.30  p.m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e of Exam.:</w:t>
        <w:tab/>
        <w:t xml:space="preserve">As per Roll No.Slip and Building Notice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37"/>
        <w:gridCol w:w="2160"/>
        <w:gridCol w:w="18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Dat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ubject (Full Nomenclatu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per Code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Krishna" w:hAnsi="Krishna" w:cs="Krishna"/>
                <w:sz w:val="24"/>
                <w:szCs w:val="24"/>
              </w:rPr>
            </w:pPr>
            <w:r>
              <w:rPr>
                <w:rFonts w:cs="Krishna" w:ascii="Krishna" w:hAnsi="Krishna"/>
                <w:sz w:val="24"/>
                <w:szCs w:val="24"/>
              </w:rPr>
              <w:t>Yog ke adhaarbhoot Ta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Y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1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v Shareer Rachna – Kirya Vigyan avm Yogabhay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Y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2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h yog ke Sidh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Y-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3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anjal Yog Dars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Y-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4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sth Vritt, Ahaar aur Yogik Chikit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Y-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5-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Before answering the question paper, the candidate should ensure that they have been supplied the correct paper.  Complaints in this regard, if any, shall not be entertained after the examinatio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e pager / mobile phone should not be allowed in the examination centre at any cost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Use of simple calculator is allowed.  Exchanging of calculator is not allow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LER OF EXAMINATION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AHARSHI DAYANAND UNIVERSITY ROHT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Theory date sheet for </w:t>
      </w:r>
      <w:r>
        <w:rPr>
          <w:rFonts w:cs="Times New Roman" w:ascii="Times New Roman" w:hAnsi="Times New Roman"/>
          <w:b/>
          <w:sz w:val="24"/>
          <w:szCs w:val="24"/>
        </w:rPr>
        <w:t>P.G. Diploma in  Public Relations and Advertising Management (PGDPE&amp;AM) -One Year Programe (Annual Scheme)</w:t>
      </w:r>
      <w:r>
        <w:rPr>
          <w:rFonts w:cs="Times New Roman" w:ascii="Times New Roman" w:hAnsi="Times New Roman"/>
          <w:b/>
          <w:sz w:val="26"/>
          <w:szCs w:val="24"/>
        </w:rPr>
        <w:t>Examinations November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ime of Exam.:</w:t>
      </w:r>
      <w:r>
        <w:rPr>
          <w:rFonts w:cs="Times New Roman" w:ascii="Times New Roman" w:hAnsi="Times New Roman"/>
          <w:b/>
          <w:sz w:val="24"/>
          <w:szCs w:val="24"/>
        </w:rPr>
        <w:tab/>
        <w:t>2.00  p.m. to 5.00  p.m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e of Exam.:</w:t>
        <w:tab/>
        <w:t xml:space="preserve">As per Roll No.Slip and Building Notice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37"/>
        <w:gridCol w:w="2160"/>
        <w:gridCol w:w="18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Dat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ubject (Full Nomenclatu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aper Code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Krishna" w:hAnsi="Krishna" w:cs="Krishna"/>
                <w:sz w:val="24"/>
                <w:szCs w:val="24"/>
              </w:rPr>
            </w:pPr>
            <w:r>
              <w:rPr>
                <w:rFonts w:cs="Krishna" w:ascii="Krishna" w:hAnsi="Krishna"/>
                <w:sz w:val="24"/>
                <w:szCs w:val="24"/>
              </w:rPr>
              <w:t>Personality Development &amp; Business Commun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PRAM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1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tising &amp; Public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PRAM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2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tising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PRAM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3-A</w:t>
            </w:r>
          </w:p>
        </w:tc>
      </w:tr>
      <w:tr>
        <w:trPr>
          <w:trHeight w:val="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of Marketing Commun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GDPRAM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4-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Before answering the question paper, the candidate should ensure that they have been supplied the correct paper.  Complaints in this regard, if any, shall not be entertained after the examinatio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e pager / mobile phone should not be allowed in the examination centre at any cost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Use of simple calculator is allowed.  Exchanging of calculator is not allow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LER OF EXAMINATION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28" w:right="1728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2:00Z</dcterms:created>
  <dc:creator>k</dc:creator>
  <dc:description/>
  <cp:keywords/>
  <dc:language>en-US</dc:language>
  <cp:lastModifiedBy>KAPIL</cp:lastModifiedBy>
  <cp:lastPrinted>2012-11-15T11:32:00Z</cp:lastPrinted>
  <dcterms:modified xsi:type="dcterms:W3CDTF">2012-11-16T05:58:00Z</dcterms:modified>
  <cp:revision>27</cp:revision>
  <dc:subject/>
  <dc:title/>
</cp:coreProperties>
</file>