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HARSHI DAYANAND UNIVERSITY ROHTAK</w:t>
      </w:r>
    </w:p>
    <w:p>
      <w:pPr>
        <w:pStyle w:val="Normal"/>
        <w:jc w:val="center"/>
        <w:rPr/>
      </w:pPr>
      <w:r>
        <w:rPr>
          <w:sz w:val="28"/>
          <w:szCs w:val="28"/>
        </w:rPr>
        <w:t>Theory Date Sheet of MBA (II)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&amp;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mester (New Scheme) &amp;   (Old Scheme) Examinations to be held in November, 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ime of Examination :-     2.00 p.m. to 5.00 p.m.</w:t>
      </w:r>
    </w:p>
    <w:p>
      <w:pPr>
        <w:pStyle w:val="Normal"/>
        <w:rPr>
          <w:b/>
          <w:b/>
        </w:rPr>
      </w:pPr>
      <w:r>
        <w:rPr>
          <w:b/>
        </w:rPr>
        <w:t>Centre of Examination :-  As per Roll No. Sl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MBA (II) 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Semester</w:t>
      </w:r>
    </w:p>
    <w:tbl>
      <w:tblPr>
        <w:tblW w:w="58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081"/>
        <w:gridCol w:w="1576"/>
        <w:gridCol w:w="1401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e of Pap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er No.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1-20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Managemen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206(N.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16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Managemen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206(Old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6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1-20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tions Management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202(N.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12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s Managemen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202(Old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2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-20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Research Method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203(N.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13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Research Method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203(Old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3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1-20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Legislati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204(N.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Legislati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204(Old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4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1-20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 Managemen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205(N.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 Managemen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205(Old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1-20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ial Management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201 (N.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11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Managemen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201(Old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BA (II) 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Semester</w:t>
      </w:r>
    </w:p>
    <w:tbl>
      <w:tblPr>
        <w:tblW w:w="58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081"/>
        <w:gridCol w:w="1576"/>
        <w:gridCol w:w="1401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e of Pap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er No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1-20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epreneurship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4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1-20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sis Management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4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-20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 &amp; Distribution Managemen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SM-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3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1-20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 Managemen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SM-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1-20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agement of Banking &amp; Financial Institutions.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FSB-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11-20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ct Planning &amp; Control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FSB-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6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1-20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 Selling &amp; Customer Servic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RM-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7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11-20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ly Chain Mgt, Retail Information &amp; Logistics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RM-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8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1-20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Marketi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IB-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9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11-20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Trade Policy &amp; Promoti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IB-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1-20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 Programming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IT-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11-20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 Solution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IT-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11-20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ining &amp; Development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HRM-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3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11-20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al Developmen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HRM-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4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e:   1. Before answering the question paper, the candidates should ensure that they have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been supplied the correct question paper.  Complaints in this regard, if any, shall not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be entertained after the Examination.</w:t>
      </w:r>
    </w:p>
    <w:p>
      <w:pPr>
        <w:pStyle w:val="Normal"/>
        <w:spacing w:lineRule="auto" w:line="360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2. The pager/mobile phone is not allowed in the Examination Centre.</w:t>
      </w:r>
    </w:p>
    <w:p>
      <w:pPr>
        <w:pStyle w:val="Normal"/>
        <w:spacing w:lineRule="auto" w:line="360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3. The use of simple calculator is allowed.  Exchanging of calculator is not allowe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left="360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0" w:hanging="0"/>
        <w:jc w:val="right"/>
        <w:rPr>
          <w:b/>
          <w:b/>
        </w:rPr>
      </w:pPr>
      <w:r>
        <w:rPr>
          <w:b/>
        </w:rPr>
        <w:t>CONTROLLER OF EXAMINATION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01:00Z</dcterms:created>
  <dc:creator>CONDUCT</dc:creator>
  <dc:description/>
  <cp:keywords/>
  <dc:language>en-US</dc:language>
  <cp:lastModifiedBy>hp</cp:lastModifiedBy>
  <cp:lastPrinted>2012-10-17T13:07:00Z</cp:lastPrinted>
  <dcterms:modified xsi:type="dcterms:W3CDTF">2012-10-17T11:03:00Z</dcterms:modified>
  <cp:revision>21</cp:revision>
  <dc:subject/>
  <dc:title>MAHARSHI DAYANAND UNIVERSITY ROHTAK</dc:title>
</cp:coreProperties>
</file>