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HARSHI DAYANAND UNIVERSITY ROHT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heory Date Sheet of Master of Computer Application (I.I)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em. Examinations to be held in November,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b/>
        </w:rPr>
        <w:t>Time of Examination    :-  2.00 p.m. to 5.00 p.m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entre of Examination :-  As per Roll No. Slip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185"/>
        <w:gridCol w:w="1611"/>
        <w:gridCol w:w="153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nclature of Pap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per No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7-11-20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Structu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CAII-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8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8-11-20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gital Design &amp; Computer Organization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CAII-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8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9-11-20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uter Based Management System &amp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Commer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CAII-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8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-11-20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Base Management System (DBMS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CAII-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84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e:   1. Before answering the question paper, the candidates should ensure that they have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een supplied the correct question paper.  Complaints in this regard, if any, shall not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e entertained after the Examination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The pager/mobile phone is not allowed in the Examination Centre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The use of simple calculator is allowed.  Exchanging of calculator is not allow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36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right"/>
        <w:rPr>
          <w:b/>
          <w:b/>
        </w:rPr>
      </w:pPr>
      <w:r>
        <w:rPr>
          <w:b/>
        </w:rPr>
        <w:t>CONTROLLER OF EXAMINATION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02:00Z</dcterms:created>
  <dc:creator>CONDUCT</dc:creator>
  <dc:description/>
  <cp:keywords/>
  <dc:language>en-US</dc:language>
  <cp:lastModifiedBy>hp</cp:lastModifiedBy>
  <dcterms:modified xsi:type="dcterms:W3CDTF">2012-10-17T11:03:00Z</dcterms:modified>
  <cp:revision>11</cp:revision>
  <dc:subject/>
  <dc:title>MAHARSHI DAYANAND UNIVERSITY ROHTAK</dc:title>
</cp:coreProperties>
</file>